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DECRETO Nº 65.277, DE 28-10-20- DOE 29-10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convênios celebrados nos termos da Lei Complementar federal n° 24, de 7 de janeiro de 197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4° da Lei Complementar federal n° 24, de 7 de janeiro de 1975, e no artigo 23 da Lei nº 17.293, de 15 de outubro de 202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ratificados os Convênios ICMS 106/20, 107/20, 108/20, 114/20, 115/20 e 123/20, todos celebrados em Brasília, DF, no dia 14 de outubro de 2020, e publicados na Seção I, páginas 27 a 36, do Diário Oficial da União de 16 de outubr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–</w:t>
      </w:r>
      <w:r>
        <w:rPr>
          <w:rFonts w:cs="Arial" w:ascii="Arial" w:hAnsi="Arial"/>
          <w:sz w:val="24"/>
        </w:rPr>
        <w:t xml:space="preserve"> Somente após a manifestação favorável da Assembleia Legislativa do Estado de São Paulo, expressa ou tácita, na forma do artigo 23 da Lei nº 17.293, de 15 de outubro de 2020, o Poder Executivo poderá implementar, no âmbito do Estado de São Paulo, os Convênios ICMS 106/20, 114/20 e 123/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e decreto entra em vigor na data de sua Publ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DGEP-6, de 21-10-20 – DOE 28-10-20</w:t>
      </w:r>
    </w:p>
    <w:p>
      <w:pPr>
        <w:pStyle w:val="Normal"/>
        <w:jc w:val="both"/>
        <w:rPr/>
      </w:pPr>
      <w:r>
        <w:rPr/>
        <w:t>O Diretor do Departamento de Gestão Estratégica e de Projetos da Secretaria da Fazenda e Planejamento, à vista do disposto no artigo 5º da Resolução SF 08, de 19-01-2018 e da Resolução SFP 41, de 19-05-2020, faz publicar o índice de variação nominal da arrecadação e o valor unitário da quota, para fins do estabelecido no artigo 16 da Lei Complementar 1.059, de 18-09-2008, alterado pela Lei Complementar 1296, de 02-01-2017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322"/>
        <w:gridCol w:w="1294"/>
        <w:gridCol w:w="1418"/>
        <w:gridCol w:w="1417"/>
        <w:gridCol w:w="1825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 / ANO DE REFERÊNCIA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VARIAÇÃO NOMINAL DA ARRECADAÇÃO (BASE AGOSTO/ 200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 ANO DE COMPETÊNC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(R$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PARA FINS DE PAGAMENTO* (R$) NOMINAL (R$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S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ULAD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,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,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,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,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,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Conforme §4° do art. 16 da LC 1.059/08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2:00Z</dcterms:created>
  <dc:creator>CB</dc:creator>
  <dc:description/>
  <dc:language>en-US</dc:language>
  <cp:lastModifiedBy>CB</cp:lastModifiedBy>
  <dcterms:modified xsi:type="dcterms:W3CDTF">2020-10-29T13:02:00Z</dcterms:modified>
  <cp:revision>2</cp:revision>
  <dc:subject/>
  <dc:title>AFISCOM</dc:title>
</cp:coreProperties>
</file>